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www.zeaoiw.bip.umig.polaniec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6pt;width:453.55pt;height:1.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3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Doposażenie Publicznego Gimnazjum w Ruszczy ul. Szkolna 2 w akcesoria komputerowe w ramach projektu Sięgnij po sukces - zajęcia rozwijające dla uczniów zdolnych w gminie Połaniec współfinansowanego z Europejskiego Funduszu Społecznego w Programie Operacyjnym Kapitał Ludzki Poddziałanie 9.1.2 Wyrównywanie szans edukacyjnych uczniów z grup o utrudnionym dostępie do edukacji oraz zmniejszenie różnic w jakości usług edukacyjnych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62400 - 2013; data zamieszczenia: 14.02.2013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91" w:after="23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 , ul. Ruszczańska 27, 28-230 Połaniec, woj. świętokrzyskie, tel. 0-15 8655810, 8650076, faks 0-15 8650076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7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eaoiw.bip.umig.polaniec.pl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91" w:after="23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3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posażenie Publicznego Gimnazjum w Ruszczy ul. Szkolna 2 w akcesoria komputerowe w ramach projektu Sięgnij po sukces - zajęcia rozwijające dla uczniów zdolnych w gminie Połaniec współfinansowanego z Europejskiego Funduszu Społecznego w Programie Operacyjnym Kapitał Ludzki Poddziałanie 9.1.2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zakup i dostawa akcesoriów komputerowych do Publicznego Gimnazjum w Ruszczy ul. Szkolna 2 na który składają się: a) jedna drukarka komputerowa kolorowa z trzema zestawami tuszy (czarny + kolor), b) głośniki komputerowe 1 zestaw, c) słuchawki przewodowe 10 szt., d) mikrofon komputerowy przewodowy 10 szt., e) Kamera komputerowa 10 szt., f) nagrywarka DVD 1 szt. zgodnie z Opisem przedmiotu zamówienia - Formularz cenowy, stanowiącym załącznik nr 8 SIWZ.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.23.21.50-0, 30.23.31.50-7, 30.23.72.40-3, 32.34.00.00-8, 32.34.21.00-3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14.</w:t>
      </w:r>
    </w:p>
    <w:p>
      <w:pPr>
        <w:pStyle w:val="Normal"/>
        <w:spacing w:lineRule="atLeast" w:line="400" w:before="391" w:after="23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3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tLeast" w:line="400" w:before="0" w:after="0"/>
        <w:ind w:left="23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7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3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0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70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tym zakresie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0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70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 zakresie warunku dotyczącego posiadania wiedzy i doświadczenia zamawiający wymaga należytego wykonania w okresie ostatnich trzech lat przed upływem terminu składania ofert, a jeżeli okres prowadzenia działalności jest krótszy - w tym okresie, min. 1 dostawy, obejmującej dostawę akcesoriów komputerowych lub sprzętu komputerowego; Na potwierdzenie spełniania niniejszego warunku wykonawcy złożą określone w ogłoszeniu i SIWZ oświadczenia lub dokumenty (załącznik nr 3) wraz z załączeniem dokumentów potwierdzających, że dostawy zostały wykonane należycie (np. listy referencyjne). Zamawiający dokona oceny spełniania warunku na podstawie złożonych oświadczeń lub dokumentów, uwzględniając zapisy art. 26 ust. 3 ustawy, wg formuły spełnia lub nie spełnia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0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70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zakresie dysponowania odpowiednim potencjałem technicznym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0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70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zakresie dysponowania osobami zdolnymi do wykonania zamówienia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0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70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zakresie sytuacji ekonomicznej i finansowej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spacing w:lineRule="atLeast" w:line="400" w:before="0" w:after="0"/>
        <w:ind w:left="23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70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190" w:right="313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70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190" w:right="313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190" w:right="313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190" w:right="313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705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70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70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400" w:before="280" w:after="188"/>
        <w:ind w:left="1190" w:right="313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705" w:right="313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lang w:eastAsia="pl-PL"/>
        </w:rPr>
        <w:t>III.4.3.2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 w:before="0" w:after="0"/>
        <w:ind w:left="23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3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3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pełniony formularz ofertowy wraz z formularzem cenowym oraz listy referencyjne potwierdzające, że dostawy zostały wykonane należycie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91" w:after="23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3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3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3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3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eaoiw.bip.umig.polaniec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 siedzibie zamawiającego tj. Zespół Ekonomiczno-Administracyjny Oświaty i Wychowania 28-230 Połaniec, ul. Ruszczańska 27, pokój Nr 132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.02.2013 godzina 13:00, miejsce: W siedzibie zamawiającego tj. Zespół Ekonomiczno-Administracyjny Oświaty i Wychowania 28-230 Połaniec, ul. Ruszczańska 27, pokój Nr 132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ojekt pn. Sięgnij po sukces - zajęcia rozwijające dla uczniów zdolnych w gminie Połaniec współfinansowany z Europejskiego Funduszu Społecznego PO KL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0" w:after="0"/>
        <w:ind w:left="23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 xml:space="preserve">Podpisał: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Dyrektor ZEAOiW w Połańcu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mgr Jadwiga Kral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4880" cy="725805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391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Bold1">
    <w:name w:val="bold1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3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91" w:after="23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3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23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35:00Z</dcterms:created>
  <dc:creator>Waldek</dc:creator>
  <dc:description/>
  <cp:keywords/>
  <dc:language>en-US</dc:language>
  <cp:lastModifiedBy>Waldek</cp:lastModifiedBy>
  <dcterms:modified xsi:type="dcterms:W3CDTF">2013-02-14T13:38:00Z</dcterms:modified>
  <cp:revision>1</cp:revision>
  <dc:subject/>
  <dc:title/>
</cp:coreProperties>
</file>